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                                                                                    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2"/>
        <w:gridCol w:w="142"/>
        <w:gridCol w:w="709"/>
        <w:gridCol w:w="241"/>
        <w:gridCol w:w="467"/>
        <w:gridCol w:w="151"/>
        <w:gridCol w:w="133"/>
        <w:gridCol w:w="80"/>
        <w:gridCol w:w="62"/>
        <w:gridCol w:w="57"/>
        <w:gridCol w:w="816"/>
        <w:gridCol w:w="402"/>
        <w:gridCol w:w="151"/>
        <w:gridCol w:w="212"/>
        <w:gridCol w:w="63"/>
        <w:gridCol w:w="283"/>
        <w:gridCol w:w="152"/>
        <w:gridCol w:w="415"/>
        <w:gridCol w:w="151"/>
        <w:gridCol w:w="133"/>
        <w:gridCol w:w="173"/>
        <w:gridCol w:w="618"/>
        <w:gridCol w:w="127"/>
        <w:gridCol w:w="416"/>
        <w:gridCol w:w="209"/>
        <w:gridCol w:w="16"/>
        <w:gridCol w:w="529"/>
        <w:gridCol w:w="180"/>
        <w:gridCol w:w="712"/>
      </w:tblGrid>
      <w:tr>
        <w:trPr>
          <w:trHeight w:val="135" w:hRule="atLeast"/>
        </w:trPr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8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عاون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</w:tr>
      <w:tr>
        <w:trPr>
          <w:trHeight w:val="552" w:hRule="atLeast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دانشگا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لو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پزشک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خراسا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شمالی</w:t>
            </w:r>
          </w:p>
        </w:tc>
      </w:tr>
      <w:tr>
        <w:trPr>
          <w:trHeight w:val="455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5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شناسایی و پرورش دانشجویان المپ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19050" t="19685" r="31750" b="406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306pt;margin-top:3.2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3295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75.85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5400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05.75pt;margin-top: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اعضا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یا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علم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یان</w:t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-635</wp:posOffset>
                      </wp:positionV>
                      <wp:extent cx="273685" cy="18224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-0.05pt;mso-position-vertical-relative:text;margin-left:283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3302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71.4pt;margin-top:2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19050" t="20320" r="31750" b="4064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392.7pt;margin-top:2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8255</wp:posOffset>
                      </wp:positionV>
                      <wp:extent cx="273685" cy="182245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0.65pt;mso-position-vertical-relative:text;margin-left:412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91.1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19050" t="20320" r="31750" b="40640"/>
                      <wp:wrapNone/>
                      <wp:docPr id="2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36.7pt;margin-top:3.1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رم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0160</wp:posOffset>
                      </wp:positionV>
                      <wp:extent cx="273685" cy="182245"/>
                      <wp:effectExtent l="0" t="0" r="17145" b="17145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993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5.7pt;mso-wrap-distance-left:9.05pt;mso-wrap-distance-right:9.05pt;mso-wrap-distance-top:0pt;mso-wrap-distance-bottom:0pt;margin-top:0.8pt;mso-position-vertical-relative:text;margin-left:296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.2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B Nazanin" w:cs="B Nazanin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جویان استعداد درخشان</w:t>
            </w:r>
          </w:p>
        </w:tc>
      </w:tr>
      <w:tr>
        <w:trPr>
          <w:trHeight w:val="61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Mitra" w:hAnsi="B Mitra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یین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نام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انشگاه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جاز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</w:p>
        </w:tc>
        <w:tc>
          <w:tcPr>
            <w:tcW w:w="7658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55.1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52070</wp:posOffset>
                      </wp:positionV>
                      <wp:extent cx="114935" cy="119380"/>
                      <wp:effectExtent l="5715" t="5080" r="4445" b="5080"/>
                      <wp:wrapNone/>
                      <wp:docPr id="31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86.25pt;margin-top:4.1pt;width:9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20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>یک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ر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حصیلی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81.4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3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405.5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32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69215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62pt;margin-top:5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5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http://stu.nkums.ac.ir/SamaWeb/Index.aspx</w:t>
            </w:r>
          </w:p>
        </w:tc>
      </w:tr>
      <w:tr>
        <w:trPr>
          <w:trHeight w:val="2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B Nazanin" w:hAnsi="B Nazanin" w:cs="B Nazanin"/>
                <w:rtl w:val="true"/>
              </w:rPr>
              <w:t xml:space="preserve">سامانه </w:t>
            </w:r>
            <w:r>
              <w:rPr>
                <w:rFonts w:cs="B Mitra"/>
                <w:rtl w:val="true"/>
              </w:rPr>
              <w:t>سم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19050" t="19685" r="31750" b="40640"/>
                      <wp:wrapNone/>
                      <wp:docPr id="4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6pt;margin-top:3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63500</wp:posOffset>
                      </wp:positionV>
                      <wp:extent cx="100330" cy="109855"/>
                      <wp:effectExtent l="19050" t="19685" r="31750" b="40640"/>
                      <wp:wrapNone/>
                      <wp:docPr id="4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pt;margin-top: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2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90.8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7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6.35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316.3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24765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16.35pt;margin-top:1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59055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58.4pt;margin-top:4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358.4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5240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357.75pt;margin-top:1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19050" t="20320" r="31750" b="40640"/>
                      <wp:wrapNone/>
                      <wp:docPr id="5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2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79375</wp:posOffset>
                      </wp:positionV>
                      <wp:extent cx="100330" cy="109855"/>
                      <wp:effectExtent l="19050" t="19685" r="31750" b="40640"/>
                      <wp:wrapNone/>
                      <wp:docPr id="5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.5pt;margin-top:6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72.25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6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50.6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33655</wp:posOffset>
                      </wp:positionV>
                      <wp:extent cx="100330" cy="109855"/>
                      <wp:effectExtent l="19050" t="20320" r="31750" b="40640"/>
                      <wp:wrapNone/>
                      <wp:docPr id="6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2.6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15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19050" t="19685" r="31750" b="40640"/>
                      <wp:wrapNone/>
                      <wp:docPr id="68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16.2pt;margin-top:3.8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316.15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316.2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ارائ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گرو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358.8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19050" t="19685" r="31750" b="40640"/>
                      <wp:wrapNone/>
                      <wp:docPr id="7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56.35pt;margin-top:4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34290</wp:posOffset>
                      </wp:positionV>
                      <wp:extent cx="100330" cy="109855"/>
                      <wp:effectExtent l="5080" t="5715" r="5080" b="4445"/>
                      <wp:wrapNone/>
                      <wp:docPr id="7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357.4pt;margin-top:2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82550</wp:posOffset>
                      </wp:positionV>
                      <wp:extent cx="100330" cy="109855"/>
                      <wp:effectExtent l="19050" t="19685" r="31750" b="40640"/>
                      <wp:wrapNone/>
                      <wp:docPr id="7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7pt;margin-top:6.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19050" t="19685" r="31750" b="40640"/>
                      <wp:wrapNone/>
                      <wp:docPr id="75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48.5pt;margin-top:3.7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19050" t="19685" r="31750" b="40640"/>
                      <wp:wrapNone/>
                      <wp:docPr id="7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270.75pt;margin-top:3.7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90.9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Nazanin" w:hAnsi="B Nazanin" w:cs="B Nazanin"/>
                <w:rtl w:val="true"/>
              </w:rPr>
              <w:t>حضو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دی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لب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 w:ascii="B Nazanin" w:hAnsi="B Nazanin"/>
                <w:rtl w:val="true"/>
              </w:rPr>
              <w:t>)</w:t>
            </w:r>
            <w:r>
              <w:rPr>
                <w:rFonts w:ascii="B Nazanin" w:hAnsi="B Nazanin" w:cs="B Nazanin"/>
                <w:rtl w:val="true"/>
              </w:rPr>
              <w:t>اتاق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ولید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حتوا</w:t>
            </w:r>
            <w:r>
              <w:rPr>
                <w:rFonts w:cs="B Nazanin" w:ascii="B Nazanin" w:hAnsi="B Nazanin"/>
                <w:rtl w:val="true"/>
              </w:rPr>
              <w:t>(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ی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ه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حیط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مجهز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ه سیستم صدا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دار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تصو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ردار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و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سیست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کامپیوت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باش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19050" t="19685" r="31750" b="40640"/>
                      <wp:wrapNone/>
                      <wp:docPr id="8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89.7pt;margin-top:3.9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71120</wp:posOffset>
                      </wp:positionV>
                      <wp:extent cx="100330" cy="109855"/>
                      <wp:effectExtent l="19050" t="19685" r="31750" b="40640"/>
                      <wp:wrapNone/>
                      <wp:docPr id="81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150.6pt;margin-top:5.6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82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8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84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8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86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8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51.1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8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89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73025</wp:posOffset>
                      </wp:positionV>
                      <wp:extent cx="100330" cy="109855"/>
                      <wp:effectExtent l="19050" t="19685" r="31750" b="40640"/>
                      <wp:wrapNone/>
                      <wp:docPr id="90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90.9pt;margin-top:5.7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91" name="Rectangl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7" fillcolor="white" stroked="t" o:allowincell="t" style="position:absolute;margin-left:315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79375</wp:posOffset>
                      </wp:positionV>
                      <wp:extent cx="100330" cy="109855"/>
                      <wp:effectExtent l="19050" t="19685" r="31750" b="40640"/>
                      <wp:wrapNone/>
                      <wp:docPr id="92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17.7pt;margin-top:6.2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93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14.6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B Nazanin" w:hAnsi="B Nazani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94" name="Rectangl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8" fillcolor="white" stroked="t" o:allowincell="t" style="position:absolute;margin-left:314.6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B Nazanin" w:hAnsi="B Nazanin" w:cs="B Nazanin"/>
                <w:rtl w:val="true"/>
              </w:rPr>
              <w:t>ضبط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فر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B Nazanin" w:hAnsi="B Nazanin" w:cs="B Nazanin"/>
                <w:rtl w:val="true"/>
              </w:rPr>
              <w:t>درپرون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B Nazanin" w:hAnsi="B Nazanin" w:cs="B Nazanin"/>
                <w:rtl w:val="true"/>
              </w:rPr>
              <w:t>آموزشی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95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58.8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19050" t="19685" r="31750" b="40640"/>
                      <wp:wrapNone/>
                      <wp:docPr id="96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black" stroked="t" o:allowincell="t" style="position:absolute;margin-left:357.4pt;margin-top:3.95pt;width:7.85pt;height:8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26670</wp:posOffset>
                      </wp:positionV>
                      <wp:extent cx="100330" cy="109855"/>
                      <wp:effectExtent l="5080" t="5715" r="5080" b="4445"/>
                      <wp:wrapNone/>
                      <wp:docPr id="97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358.9pt;margin-top:2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سام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8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65405</wp:posOffset>
                      </wp:positionV>
                      <wp:extent cx="100330" cy="109855"/>
                      <wp:effectExtent l="5080" t="5715" r="5080" b="4445"/>
                      <wp:wrapNone/>
                      <wp:docPr id="9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45pt;margin-top:5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5405</wp:posOffset>
                      </wp:positionV>
                      <wp:extent cx="100330" cy="109855"/>
                      <wp:effectExtent l="5080" t="5715" r="5080" b="4445"/>
                      <wp:wrapNone/>
                      <wp:docPr id="9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5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10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8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10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4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10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1675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10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355.6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40.8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10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10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1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1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1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1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1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1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12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...</w:t>
            </w:r>
          </w:p>
        </w:tc>
      </w:tr>
      <w:tr>
        <w:trPr>
          <w:trHeight w:val="15299" w:hRule="atLeast"/>
          <w:cantSplit w:val="true"/>
        </w:trPr>
        <w:tc>
          <w:tcPr>
            <w:tcW w:w="10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>
          <w:trHeight w:val="556" w:hRule="atLeast"/>
          <w:cantSplit w:val="true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ف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ج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583151-12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9:00Z</dcterms:created>
  <dc:creator>Mohammadreza zeinedini</dc:creator>
  <dc:description/>
  <cp:keywords/>
  <dc:language>en-US</dc:language>
  <cp:lastModifiedBy>مهدی کفاش بجستانی</cp:lastModifiedBy>
  <cp:lastPrinted>2019-10-30T14:11:00Z</cp:lastPrinted>
  <dcterms:modified xsi:type="dcterms:W3CDTF">2019-12-02T05:22:00Z</dcterms:modified>
  <cp:revision>4</cp:revision>
  <dc:subject/>
  <dc:title/>
</cp:coreProperties>
</file>